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6" w:type="dxa"/>
        <w:jc w:val="left"/>
        <w:tblInd w:w="-60" w:type="dxa"/>
        <w:tblLayout w:type="fixed"/>
        <w:tblCellMar>
          <w:top w:w="15" w:type="dxa"/>
          <w:left w:w="15" w:type="dxa"/>
          <w:bottom w:w="15" w:type="dxa"/>
          <w:right w:w="15" w:type="dxa"/>
        </w:tblCellMar>
      </w:tblPr>
      <w:tblGrid>
        <w:gridCol w:w="5866"/>
      </w:tblGrid>
      <w:tr>
        <w:trPr/>
        <w:tc>
          <w:tcPr>
            <w:tcW w:w="5866" w:type="dxa"/>
            <w:tcBorders/>
            <w:vAlign w:val="center"/>
          </w:tcPr>
          <w:p>
            <w:pPr>
              <w:pStyle w:val="Normal"/>
              <w:spacing w:lineRule="atLeast" w:line="256"/>
              <w:rPr>
                <w:rFonts w:ascii="Arial" w:hAnsi="Arial" w:eastAsia="Arial Unicode MS" w:cs="Arial"/>
                <w:b/>
                <w:b/>
                <w:bCs/>
                <w:color w:val="990000"/>
                <w:sz w:val="22"/>
                <w:szCs w:val="22"/>
              </w:rPr>
            </w:pPr>
            <w:r>
              <w:rPr>
                <w:rFonts w:cs="Arial" w:ascii="Arial" w:hAnsi="Arial"/>
                <w:b/>
                <w:bCs/>
                <w:color w:val="990000"/>
                <w:sz w:val="22"/>
                <w:szCs w:val="22"/>
              </w:rPr>
              <w:t>110 Millionen Euro Investition für Burgenlands Straßen</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336"/>
              <w:rPr>
                <w:rFonts w:ascii="Arial" w:hAnsi="Arial" w:eastAsia="Arial Unicode MS" w:cs="Arial"/>
                <w:b/>
                <w:b/>
                <w:bCs/>
                <w:color w:val="990000"/>
                <w:sz w:val="18"/>
                <w:szCs w:val="18"/>
              </w:rPr>
            </w:pPr>
            <w:r>
              <w:rPr>
                <w:rFonts w:cs="Arial" w:ascii="Arial" w:hAnsi="Arial"/>
                <w:b/>
                <w:bCs/>
                <w:color w:val="990000"/>
                <w:sz w:val="18"/>
                <w:szCs w:val="18"/>
              </w:rPr>
              <w:t>Sicherheits- und Umweltaspekte stehen im Vordergrund der 157 Projekte</w:t>
            </w:r>
          </w:p>
        </w:tc>
      </w:tr>
      <w:tr>
        <w:trPr/>
        <w:tc>
          <w:tcPr>
            <w:tcW w:w="9072"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381250" cy="1581150"/>
                  <wp:effectExtent l="0" t="0" r="0" b="0"/>
                  <wp:docPr id="1" name="stba05_250_tcm23-13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ba05_250_tcm23-139467"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p>
            <w:pPr>
              <w:pStyle w:val="StandardWeb"/>
              <w:jc w:val="both"/>
              <w:rPr>
                <w:rFonts w:ascii="Verdana" w:hAnsi="Verdana" w:cs="Verdana"/>
                <w:color w:val="000000"/>
                <w:sz w:val="16"/>
                <w:szCs w:val="16"/>
              </w:rPr>
            </w:pPr>
            <w:r>
              <w:rPr>
                <w:rFonts w:cs="Verdana" w:ascii="Verdana" w:hAnsi="Verdana"/>
                <w:color w:val="000000"/>
                <w:sz w:val="16"/>
                <w:szCs w:val="16"/>
              </w:rPr>
              <w:t>Eisenstadt (BLMS) - „Um das Straßennetz im Burgenland auszubauen, sicherer zu machen und in einem guten Zustand zu erhalten, sind heuer insgesamt 110 Millionen Euro vorgesehen. Damit ist es uns möglich, 157 Projekte im Neu- und Ausbau sowie in der programmierten Erhaltung zu verwirklichen“, erklärte Landesrat Bieler, der das diesjährige Maßnahmenpaket gemeinsam mit dem Leiter der Abteilung für Straßenbau, WHR DI Johann Schmidt und WHR DI Johann Godowitsch, Leiter des Straßenbauamtes Eisenstadt präsentierte. Gegenüber dem Vorjahr stehen damit um ca. 26 Millionen Euro mehr zur Verfügung. Davon fließen ca. 20 Millionen Euro in die Erhaltung, wie Winterdienst, Mäharbeiten, kleinere Ausbesserungen am Straßenbestand und Säuberungen. Für die umfassende Sanierung und den Ausbau des Straßennetzes werden heuer ca. 90 Millionen Euro aufgewendet. ****</w:t>
              <w:br/>
              <w:br/>
              <w:t>Als „größtes Projekt“ bezeichnet der Landesrat den Bau der A6 – Spange Kittsee. Dafür sind aus Mitteln der ÖSAG (Österr. Autobahnen- und Schnellstraßen-AG) allein heuer rund 38 Millionen Euro vorgesehen. „Der Baubeginn erfolgte bereits im Herbst. Die Verbindung von der A4 zur A6 soll bis Ende 2007 fertig sein“, kündigte Bieler an. Für die anstehenden Großprojekte, wie die Verlängerungen der S31 in beide Richtungen sowie der A3 bis zur Staatsgrenze und der Bau der S7 sollen bis Mitte des Jahres die Vorprojekte abgeschlossen sein. Bei den beiden Umfahrungsstraßen im Bezirk Oberwart – die Umfahrungen von Schachendorf-Dürnbach und Oberwart-Nord – sind die Planungsarbeiten kurz vor dem Abschluss. Bei beiden Projekten wird im September der Spatenstich und Baubeginn erfolgen.</w:t>
              <w:br/>
              <w:br/>
              <w:t>„Viele dieser Maßnahmen sind notwendig, um den Herausforderungen der Zukunft gewachsen zu sein, denn es gibt keine Region in Europa, wo der Verkehr abgenommen hat. Wir suchen deshalb nach Lösungen, die größtmöglich im Einklang mit dem Natur- und Umweltbereich stehen, um die Menschen zu entlasten, das Leben – auch im Hinblick auf die Wirtschaftlichkeit dieser Region – in Gang zu halten und dem wachsenden Mobilitätsbedürfnis gerecht zu werden“, so Bieler. Hinsichtlich der Realisierung der S7 ist Bieler bemüht, einen Konsens mit den fünf betroffenen Gemeinden zu finden. In einer nächsten Arbeitssitzung, die für kommenden Donnerstag in Rudersdorf geplant ist, stehen nach einer Bündelung der bisherigen sieben bis acht Varianten, nunmehr zwei Trassenvorschläge zur Diskussion. Insgesamt sieht das Bauprogramm 2005 für den Bereich „Autobahnen und Schnellstraßen“ mit einer Streckenlänge von rund 175 Kilometer Mittel in der Höhe von 13,7 Millionen Euro vor. Zusätzlich werden noch von der ÖSAG für den burgenländischen Abschnitt der A6 ca. 38 Millionen Euro investiert. Damit können 15 Bauvorhaben in Angriff genommen bzw. abgeschlossen werden.</w:t>
              <w:br/>
              <w:br/>
              <w:t>In die Instandsetzung und Sanierung der Landesstraßen B, die eine Länge von rund 563 Kilometer im Burgenland umfassen, fließen in diesem Jahr insgesamt 10,7 Millionen Euro. In diesen Bereichen sind heuer 46 Projekte geplant. Für den Bereich der 1.198 Kilometer umfassenden Landesstraßen L sieht das Bauprogramm 2005 Budgetmittel in der Höhe von insgesamt 8,4 Millionen Euro vor. Damit können 32 Straßen- und Brückenprojekte durchgeführt werden. Darüber hinaus werden in weitere 64 Projekte im Bereich der so genannte „programmierten Erhaltung“ 6,4 Millionen Euro investiert.</w:t>
              <w:br/>
              <w:br/>
              <w:t>„Mit seinen knapp 600 Mitarbeitern sehe ich den Straßenbau im Burgenland als jene Einrichtung, die dafür sorgt, dass die Burgenländerinnen und Burgenländer sicher unterwegs sind, denn ein gut ausgebautes Straßennetz bringt jedem Einzelnen von uns einen entsprechenden Fahrkomfort. Die Investitionen tragen zu dem dazu bei, einige tausende Arbeitsplätze im Burgenland zu sichern“, so der Straßenbaureferent.</w:t>
              <w:br/>
              <w:br/>
              <w:t>Großes Lob zollte Landesrat Bieler seinen Mitarbeitern im Winterdienst. Vor allem die Schneeverwehungen im Norden des Landes waren eine große Herausforderung für die Straßenbaumitarbeiter. „Unsere Leute waren rund um die Uhr im gesamten Land im Einsatz und sind dabei oft bis an die Grenzen ihrer Möglichkeiten gegangen, aber der burgenländische Straßendienst blieb auch in diesen extremen Situationen ein verlässlicher Partner aller Verkehrsteilnehmer“; so Bieler abschließend.</w:t>
            </w:r>
          </w:p>
          <w:p>
            <w:pPr>
              <w:pStyle w:val="StandardWeb"/>
              <w:spacing w:before="280" w:after="0"/>
              <w:jc w:val="right"/>
              <w:rPr/>
            </w:pPr>
            <w:r>
              <w:rPr>
                <w:rFonts w:cs="Verdana" w:ascii="Verdana" w:hAnsi="Verdana"/>
                <w:color w:val="000000"/>
                <w:sz w:val="16"/>
                <w:szCs w:val="16"/>
              </w:rPr>
              <w:t> </w:t>
            </w:r>
            <w:r>
              <w:rPr>
                <w:rFonts w:cs="Verdana" w:ascii="Verdana" w:hAnsi="Verdana"/>
                <w:color w:val="808080"/>
                <w:sz w:val="15"/>
                <w:szCs w:val="15"/>
              </w:rPr>
              <w:t>Für den Inhalt verantwortlich: </w:t>
            </w:r>
            <w:r>
              <w:rPr>
                <w:rStyle w:val="StrongEmphasis"/>
                <w:rFonts w:cs="Verdana" w:ascii="Verdana" w:hAnsi="Verdana"/>
                <w:color w:val="808080"/>
                <w:sz w:val="15"/>
                <w:szCs w:val="15"/>
              </w:rPr>
              <w:t>Hermann Fercsak</w:t>
            </w:r>
            <w:r>
              <w:rPr>
                <w:rFonts w:cs="Verdana" w:ascii="Verdana" w:hAnsi="Verdana"/>
                <w:color w:val="808080"/>
                <w:sz w:val="15"/>
                <w:szCs w:val="15"/>
              </w:rPr>
              <w:t>,</w:t>
              <w:br/>
              <w:t>Landesmedienservice Burgenland</w:t>
            </w: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0:00Z</dcterms:created>
  <dc:creator>Horst Trenovatz</dc:creator>
  <dc:description/>
  <dc:language>en-US</dc:language>
  <cp:lastModifiedBy>Horst Trenovatz</cp:lastModifiedBy>
  <dcterms:modified xsi:type="dcterms:W3CDTF">2005-03-18T08:02:00Z</dcterms:modified>
  <cp:revision>1</cp:revision>
  <dc:subject/>
  <dc:title>110 Millionen Euro Investition für Burgenlands Straßen</dc:title>
</cp:coreProperties>
</file>